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4536" w:leader="none"/>
        </w:tabs>
        <w:ind w:left="720" w:hanging="0"/>
        <w:rPr>
          <w:spacing w:val="-1"/>
          <w:szCs w:val="24"/>
          <w:lang w:eastAsia="ar-SA"/>
        </w:rPr>
      </w:pPr>
      <w:r>
        <w:rPr>
          <w:spacing w:val="-1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pacing w:val="-1"/>
          <w:szCs w:val="24"/>
          <w:lang w:eastAsia="ar-SA"/>
        </w:rPr>
        <w:t>PATVIRTINTA</w:t>
      </w:r>
    </w:p>
    <w:p>
      <w:pPr>
        <w:pStyle w:val="Normal"/>
        <w:tabs>
          <w:tab w:val="clear" w:pos="1296"/>
          <w:tab w:val="left" w:pos="4536" w:leader="none"/>
        </w:tabs>
        <w:ind w:left="720" w:hanging="0"/>
        <w:rPr/>
      </w:pPr>
      <w:r>
        <w:rPr>
          <w:spacing w:val="-1"/>
          <w:szCs w:val="24"/>
          <w:lang w:eastAsia="ar-SA"/>
        </w:rPr>
        <w:tab/>
        <w:t xml:space="preserve">                                                                                                   Vaikų ir jaunimo klubo „Klevas“</w:t>
      </w:r>
    </w:p>
    <w:p>
      <w:pPr>
        <w:pStyle w:val="Normal"/>
        <w:shd w:fill="FFFFFF" w:val="clear"/>
        <w:suppressAutoHyphens w:val="true"/>
        <w:ind w:left="4680" w:firstLine="576"/>
        <w:rPr>
          <w:spacing w:val="-4"/>
          <w:szCs w:val="24"/>
          <w:lang w:eastAsia="ar-SA"/>
        </w:rPr>
      </w:pPr>
      <w:r>
        <w:rPr>
          <w:spacing w:val="-1"/>
          <w:szCs w:val="24"/>
          <w:lang w:eastAsia="ar-SA"/>
        </w:rPr>
        <w:t xml:space="preserve">                                                                                       </w:t>
      </w:r>
      <w:r>
        <w:rPr>
          <w:spacing w:val="-1"/>
          <w:szCs w:val="24"/>
          <w:lang w:eastAsia="ar-SA"/>
        </w:rPr>
        <w:t>direktoriaus</w:t>
      </w:r>
    </w:p>
    <w:p>
      <w:pPr>
        <w:pStyle w:val="Normal"/>
        <w:shd w:fill="FFFFFF" w:val="clear"/>
        <w:suppressAutoHyphens w:val="true"/>
        <w:ind w:left="5256" w:hanging="0"/>
        <w:rPr>
          <w:spacing w:val="-4"/>
          <w:szCs w:val="24"/>
          <w:lang w:eastAsia="ar-SA"/>
        </w:rPr>
      </w:pPr>
      <w:r>
        <w:rPr>
          <w:spacing w:val="-4"/>
          <w:szCs w:val="24"/>
          <w:lang w:eastAsia="ar-SA"/>
        </w:rPr>
        <w:t xml:space="preserve">                                                                                            </w:t>
      </w:r>
      <w:r>
        <w:rPr>
          <w:spacing w:val="-4"/>
          <w:szCs w:val="24"/>
          <w:lang w:eastAsia="ar-SA"/>
        </w:rPr>
        <w:t>20</w:t>
      </w:r>
      <w:r>
        <w:rPr>
          <w:spacing w:val="-4"/>
          <w:szCs w:val="24"/>
          <w:lang w:val="en-US" w:eastAsia="ar-SA"/>
        </w:rPr>
        <w:t>24</w:t>
      </w:r>
      <w:r>
        <w:rPr>
          <w:spacing w:val="-4"/>
          <w:szCs w:val="24"/>
          <w:lang w:eastAsia="ar-SA"/>
        </w:rPr>
        <w:t xml:space="preserve"> m.               d. įsakymu Nr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</w:t>
      </w:r>
    </w:p>
    <w:p>
      <w:pPr>
        <w:pStyle w:val="Normal"/>
        <w:tabs>
          <w:tab w:val="clear" w:pos="1296"/>
          <w:tab w:val="left" w:pos="4536" w:leader="none"/>
        </w:tabs>
        <w:jc w:val="center"/>
        <w:rPr>
          <w:b/>
          <w:b/>
          <w:caps/>
          <w:spacing w:val="-1"/>
          <w:sz w:val="28"/>
          <w:szCs w:val="28"/>
        </w:rPr>
      </w:pPr>
      <w:r>
        <w:rPr>
          <w:b/>
          <w:caps/>
          <w:spacing w:val="-1"/>
          <w:sz w:val="28"/>
          <w:szCs w:val="28"/>
        </w:rPr>
        <w:t>VAIKŲ IR JAUNIMO KLUBO „KLEVAS‘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5 METŲ  VIEŠŲJŲ PIRKIMŲ PLANAS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20</w:t>
      </w:r>
      <w:r>
        <w:rPr>
          <w:szCs w:val="24"/>
          <w:lang w:val="en-US"/>
        </w:rPr>
        <w:t>24</w:t>
      </w:r>
      <w:r>
        <w:rPr>
          <w:szCs w:val="24"/>
        </w:rPr>
        <w:t>-12-16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Vilnius</w:t>
      </w:r>
      <w:r>
        <w:rPr>
          <w:b/>
          <w:sz w:val="20"/>
          <w:szCs w:val="24"/>
        </w:rPr>
        <w:t xml:space="preserve"> 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68"/>
        <w:gridCol w:w="506"/>
        <w:gridCol w:w="990"/>
        <w:gridCol w:w="20"/>
        <w:gridCol w:w="1061"/>
        <w:gridCol w:w="336"/>
        <w:gridCol w:w="119"/>
        <w:gridCol w:w="1015"/>
        <w:gridCol w:w="46"/>
        <w:gridCol w:w="805"/>
        <w:gridCol w:w="1392"/>
        <w:gridCol w:w="1327"/>
        <w:gridCol w:w="1392"/>
        <w:gridCol w:w="3827"/>
      </w:tblGrid>
      <w:tr>
        <w:trPr>
          <w:trHeight w:val="144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Eil</w:t>
            </w:r>
            <w:r>
              <w:rPr>
                <w:b/>
                <w:bCs/>
                <w:sz w:val="20"/>
              </w:rPr>
              <w:t>ęs Nr.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irkimo odegimobjekto  pavadinima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Kodas pagal BVP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Matavimo vnt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Kieki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lanuojama sutarties vertė, Eur su PV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Pirkimo laikotarpi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irkimo būd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astabos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ramikos degimo krosny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2340000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nt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P 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enkartinė sutartis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izdo stebėjimo sistem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125000-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n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P 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kartinė sutartis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ėlės, gėlių kompozicijo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121210-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Pagal poreik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-IV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P 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olatiniai pirkimai metų laikotarpiu pagal poreikį, vienkartinės sutartys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uvimo reikmeny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9227000-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al poreik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-IV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P 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olatiniai pirkimai metų laikotarpiu pagal poreikį, vienkartinės sutartys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kstillės audiniai ir susije gaminia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9200000-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al poreik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-IV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P 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olatiniai pirkimai metų laikotarpiu pagal poreikį, vienkartinės sutartys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nseliarinės prekė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192000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al poreik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25</w:t>
            </w:r>
            <w:r>
              <w:rPr>
                <w:b/>
                <w:sz w:val="20"/>
              </w:rPr>
              <w:t>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-IV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P 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uolatiniai pirkimai metų laikotarpiu pagal poreikį, vienkartinės sutartys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ausdinimo popieriu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197830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al poreik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-IV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P 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olatiniai pirkimai metų laikotarpiu pagal poreikį, vienkartinės sutartys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Spausdinimo kasetė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237310-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al poreik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-IV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P 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uolatiniai pirkimai metų laikotarpiu pagal poreikį, vienkartinės sutartys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isto produkta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00000-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al poreik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-IV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P 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olatiniai pirkimai metų laikotarpiu pagal poreikį, vienkartinės sutartys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Įvairus apšvietimo įrenginiai (lemputės ir kt.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500000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al poreik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-IV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P 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olatiniai pirkimai metų laikotarpiu pagal poreikį, vienkartinės sutartys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zikos prekė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300000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al poreik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-IV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P 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olatiniai pirkimai metų laikotarpiu pagal poreikį, vienkartinės sutartys</w:t>
            </w:r>
          </w:p>
        </w:tc>
      </w:tr>
      <w:tr>
        <w:trPr>
          <w:trHeight w:val="6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smens higienos gaminiais: tualeto reikmenys, popieriniai higienos gaminiai ir kiti gaminia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33700000-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lt-LT"/>
              </w:rPr>
              <w:t>44411000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al poreik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-IV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P 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olatiniai pirkimai metų laikotarpiu pagal poreikį, vienkartinės sutartys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13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tų ir meno reikmeny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37800000-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al poreik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-IV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P 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olatiniai pirkimai metų laikotarpiu pagal poreikį, vienkartinės sutartys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14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ėmai (nuotraukų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9298000-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al poreik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-IV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P 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olatiniai pirkimai metų laikotarpiu pagal poreikį, vienkartinės sutartys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15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Įrankiai, spynos, raktai, vyriai, tvirtinimo detalės, grandinės ir spyruoklė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lt-LT"/>
              </w:rPr>
              <w:t>44500000-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al poreik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-IV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P 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olatiniai pirkimai metų laikotarpiu pagal poreikį, vienkartinės sutartys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16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kabinama galerinė sistem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lt-LT"/>
              </w:rPr>
              <w:t>30195800-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nt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P 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enkartinė sutartis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17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ausdinimo paslaugo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lt-LT"/>
              </w:rPr>
              <w:t>79823000-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nt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al poreik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-IV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P 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olatiniai pirkimai metų laikotarpiu pagal poreikį, vienkartinės sutartys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onto darba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00000-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nt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60 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,IV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VP 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enkartinė sutartis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9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to draudimo paslaugo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510000-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nt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P 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tartis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eisinės, konsultavimo paslaugo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000000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nt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-IV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P 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tartis metams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ijo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00000-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nt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-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P 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olatiniai pirkimai metų laikotarpiu pagal poreikį, vienkartinės sutartys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buso nuoma su vairuotoju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nt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-IV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P 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olatiniai pirkimai metų laikotarpiu pagal poreikį, vienkartinės sutartys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kymai, kursai, kvalifikacijos kėlima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522000-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nt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-IV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P 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uolatiniai pirkimai metų laikotarpiu pagal poreikį, vienkartinės sutartys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intuvų patik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413200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nt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P 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olatiniai pirkimai metų laikotarpiu pagal poreikį, vienkartinės sutartys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Įvairios paslaugo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300000-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al poreik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-IV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P apklausos bu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olatiniai pirkimai metų laikotarpiu pagal poreikį, vienkartinės sutartys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6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piuterių dalys ir prieda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03270000-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al poreik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-IV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P apklausos bu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olatiniai pirkimai metų laikotarpiu pagal poreikį, vienkartinės sutartys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5:29:00Z</dcterms:created>
  <dc:creator>Galina</dc:creator>
  <dc:description/>
  <cp:keywords/>
  <dc:language>en-US</dc:language>
  <cp:lastModifiedBy>Leniovo</cp:lastModifiedBy>
  <dcterms:modified xsi:type="dcterms:W3CDTF">2025-02-10T15:59:00Z</dcterms:modified>
  <cp:revision>15</cp:revision>
  <dc:subject/>
  <dc:title>LIETUVOS KATALIKIŲ MOTERŲ SĄJUNGOS</dc:title>
</cp:coreProperties>
</file>